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33997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RAZAC ZA PRIJAVU PROGRAM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vjezdano ljeto“ 2023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.6.-13.7.2023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ATSKA CJELINA:_______________________</w:t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molimo odaberite i upišite jednu tematsku cjelinu za koju prijavljujete program: 1. Koncerti; 2. Izložbe; 3. Festivali; 4. Događaj; 5. Sport; 6. Kazališt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2828"/>
        <w:gridCol w:w="1142"/>
        <w:gridCol w:w="1262"/>
        <w:gridCol w:w="4549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I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Naziv prijavitelja: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dresa, poštanski broj i sjedišt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soba ovlaštena za zastupanje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upišite ime i prezime i kontakt, e mail 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hd w:fill="FFF2CC" w:val="clear"/>
                <w:lang w:eastAsia="zxx" w:bidi="zxx"/>
              </w:rPr>
              <w:t xml:space="preserve">Odgovorna osoba za provedbu programa -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Voditeljica / voditelj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upišite ime i prezime i kontakt, e mail 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egistarski broj u Registru udruga ili drugom nadležnom Registru 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Broj žiro-računa i naziv banke (IBAN)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osobni identifikacijski broj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broj u Registru neprofitnih organizacij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II.    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PODACI O PARTNERU (navedite podatke o partnerskoj organizaciji ukoliko se program prijavljuje u partnerstvu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FFE599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ziv organizacij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dresa, poštanski broj i sjedišt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Kontakt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dresa e-pošt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III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PODACI O PROGRAMU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ziv programa: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Sažetak programa (</w:t>
            </w:r>
            <w:r>
              <w:rPr>
                <w:rFonts w:eastAsia="Arial Unicode MS" w:cs="Times New Roman" w:ascii="Times New Roman" w:hAnsi="Times New Roman"/>
                <w:i/>
                <w:iCs/>
                <w:lang w:eastAsia="zxx" w:bidi="zxx"/>
              </w:rPr>
              <w:t>do 5 rečenica za potrebe objavljivanja u medijima i promotivnim materijalima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): 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Planirano vrijeme provedbe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navedite točan datum i vrijeme trajanja u minutam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*: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Lokacija odvijanja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navedite točan naziv i adresu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*:</w:t>
              <w:tab/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5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  <w:t>Ukupan iznos potreban za provedbu program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znos koji se traži od  Grada Karlovc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astita sredstva prijavitelj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izvori financiranj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5.4. 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  <w:t>Specifikacija rashod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  <w:t>Ljudski resursi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  <w:t>Materijalni troškovi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  <w:t>Oprema (navedite koj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</w:rPr>
              <w:t>Putni troškovi (navedite koji)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  <w:t>Promocija (navedite koja)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  <w:t>Ostali troškovi (navedite koji)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6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Detaljan opis aktivnosti/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obavezno navesti i broj izvođač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( </w:t>
            </w:r>
            <w:r>
              <w:rPr>
                <w:rFonts w:eastAsia="Arial Unicode MS" w:cs="Times New Roman" w:ascii="Times New Roman" w:hAnsi="Times New Roman"/>
                <w:i/>
                <w:iCs/>
                <w:lang w:eastAsia="zxx" w:bidi="zxx"/>
              </w:rPr>
              <w:t>najviše do 1.000 riječi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)**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207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26"/>
              <w:gridCol w:w="9781"/>
            </w:tblGrid>
            <w:tr>
              <w:trPr>
                <w:trHeight w:val="89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Times New Roman" w:hAnsi="Times New Roman" w:eastAsia="Arial Unicode MS" w:cs="Times New Roman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 w:bidi="zxx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lang w:eastAsia="zxx" w:bidi="zxx"/>
                    </w:rPr>
                    <w:t xml:space="preserve">7. </w:t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Times New Roman" w:hAnsi="Times New Roman" w:eastAsia="Arial Unicode MS" w:cs="Times New Roman"/>
                      <w:lang w:eastAsia="zxx" w:bidi="zxx"/>
                    </w:rPr>
                  </w:pPr>
                  <w:r>
                    <w:rPr>
                      <w:rFonts w:eastAsia="Arial Unicode MS" w:cs="Times New Roman" w:ascii="Times New Roman" w:hAnsi="Times New Roman"/>
                      <w:lang w:eastAsia="zxx" w:bidi="zxx"/>
                    </w:rPr>
                    <w:t>Kratak opis iskustava, postignuća i sposobnosti organizacije/prijavitelja da samostalno ili u suradnji s partnerskim organizacijama provede predloženi program: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8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vedite ciljnu skupinu predloženog programa i očekivani broj posjetitelja: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9.    Tehnički uvjeti potrebni za realizaciju vašeg programa:</w:t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Pozornica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azglas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asvjeta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Druga oprema 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ešto drugo: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olimo elektronički popunjeni obrazac vratiti najkasnije do 5.3.2023. godine do 24:00 sata na e-adresu: </w:t>
      </w:r>
      <w:r>
        <w:rPr>
          <w:rFonts w:cs="Times New Roman" w:ascii="Times New Roman" w:hAnsi="Times New Roman"/>
          <w:color w:val="000000"/>
        </w:rPr>
        <w:t>manifestacije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karlovac.hr</w:t>
        </w:r>
      </w:hyperlink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Organizator zadržava pravo, u dogovoru s prijaviteljem, naknadne promjene predloženog datuma, vremena i mjesta događanja, a u svrhu izbjegavanja preklapanja programa s ostalim programima događanja „Zvjezdano ljeto“ 2023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Organizator neće uzeti u razmatranje prijave koje u Detaljnom opisu aktivnosti/programa imaju više od 1.000 riječi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 odabrani prijavitelji imati će obavezu poštivanja sponzorskih ugovora koje su Organizator i/ ili Izvršni organizatori potpisali sa sponzorima, o čemu će biti pravovremeno obaviješte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</w:rPr>
        <w:t>Privola temeljem Opće uredbe o zaštiti podataka EU (2016/679) i Zakona o provedbi Opće uredbe o zaštiti podataka („Narodne Novine“ broj,  42/2018).</w:t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Suglasan sam i dajem privolu Gradu Karlovcu, odnosno upravnim tijelima i dužnosnicima Grada Karlovca da moje osobne podatke obrađuju u svrhu provedbe Javnog poziva za iskaz interesa za sudjelovanje na događanju “Zvjezdano ljeto“ 2023.godine. Grad Karlovac će u skladu s propisima kojima je uređeno područje zaštite osobnih podataka prikupljene osobne podatke obrađivati vodeći računa o temeljnim načelima zaštite osobnih podataka: zakonitost, poštenost i transparentnost. Obrada osobnih podataka će biti u skladu sa svrhom prikupljanja, a prikupljaju se samo podaci koji su nužni za provedbu Javnog poziva. Prikupljeni podaci će se čuvati tijekom ograničenog vremenskog razdoblja te na način kojim se osigurava njihova sigurnost.</w:t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Izrazi koji se koriste u ovoj Privoli upotrijebljeni su neutralno i odnose se na osobe oba spola.</w:t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Ime i prezime osobe ovlaštene za zastupanje                 MP                        Potpis</w:t>
      </w:r>
    </w:p>
    <w:p>
      <w:pPr>
        <w:pStyle w:val="Normal"/>
        <w:rPr>
          <w:rFonts w:ascii="Times New Roman" w:hAnsi="Times New Roman" w:eastAsia="SimSun;宋体" w:cs="Times New Roman"/>
          <w:i/>
          <w:i/>
          <w:sz w:val="20"/>
        </w:rPr>
      </w:pPr>
      <w:r>
        <w:rPr>
          <w:rFonts w:eastAsia="SimSun;宋体" w:cs="Times New Roman" w:ascii="Times New Roman" w:hAnsi="Times New Roman"/>
          <w:i/>
          <w:sz w:val="20"/>
        </w:rPr>
        <w:t xml:space="preserve">(u organizaciji – prijavitelju)  </w:t>
      </w:r>
    </w:p>
    <w:p>
      <w:pPr>
        <w:pStyle w:val="Normal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</w:p>
    <w:p>
      <w:pPr>
        <w:pStyle w:val="Normal"/>
        <w:rPr>
          <w:rFonts w:ascii="Times New Roman" w:hAnsi="Times New Roman" w:eastAsia="Arial Unicode MS" w:cs="Arial"/>
          <w:i/>
          <w:i/>
          <w:sz w:val="20"/>
        </w:rPr>
      </w:pPr>
      <w:r>
        <w:rPr>
          <w:rFonts w:eastAsia="Arial Unicode MS" w:cs="Arial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U ___________________ , 2023. godine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ena.segavic@karlova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9:00Z</dcterms:created>
  <dc:creator>Irena Segavic</dc:creator>
  <dc:description/>
  <cp:keywords/>
  <dc:language>en-US</dc:language>
  <cp:lastModifiedBy>Davorka Radovic</cp:lastModifiedBy>
  <cp:lastPrinted>2019-01-02T08:56:00Z</cp:lastPrinted>
  <dcterms:modified xsi:type="dcterms:W3CDTF">2023-02-16T06:37:00Z</dcterms:modified>
  <cp:revision>26</cp:revision>
  <dc:subject/>
  <dc:title/>
</cp:coreProperties>
</file>